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,1992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ISIT 1.2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 by Chuck Steenbur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ISIT is a highly flexible utility to provide contro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atch files based on time and date.  With its many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, WHENISIT will allow your batch files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, month, date, day of the week, hour, minute, secon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 is morning or afternoon and make intelligent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ions based on this information.  WHENISIT is also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ctions once a day (such as at the first boot-u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you may want certain actions perform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time on certain days of the week or month. 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ISIT to your AUTOEXEC.BAT file can allow you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ort of decisions. (Or allow your computer to mak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automaticall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ISIT [optio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[option]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?             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              Returns errorlevel based on am or p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             Returns errorlevel equal to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             Returns errorlevel equal to the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4-hour cloc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              Returns errorlevel equal to mon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i             Returns errorlevel equal to min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              Returns errorlevel equal to seco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w              Returns errorlevel based on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wee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y              Returns errorlevel equal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wo digits of the y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h:mm           24-hour tim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/dd/yy        Date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the time in the form hh:mm will check to see if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ime is equal to, before, or after the time entered.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rent time is later than the time entered, an error-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2 is returned.  If the current time is entered, an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of 1 is returned.  If the time entered is later than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ime, an errorlevel of 0 is returned.  Entering th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n the form mm/dd/yy will check the current date again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entered, and return an errorlevel as described above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WHENISIT alone on the command line will gener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of 1 if WHENISIT has not been executed yet that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an errorlevel of 0 will be returned.  Note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intain multiple copies of WHENISIT.EXE on your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py of WHENISIT will keep track of whether or no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separately from any other copies.  Be sure you kn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you are executing!  This is useful to put in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actions you want performed only ONCE each day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how many times you re-boot your computer.  (Once-a-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/a          Returns errorlevel of 2 if it is p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1 if it is 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/y          If your clock is set to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1, returns an errorlevel of 9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/w          If your clock indicates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esday, returns an errorlevel of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12/25/91    If current date is AFTER 12/25/91,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urns errorlevel of 2.  If curren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 is 12/25/91, returns errorlevel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1.  If current date is earlie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n 12/25/91, errorlevel of 0 i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urn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             Returns errorlevel of 0 if WHEN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already executed, 1 if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Cha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 Switch:  /a            /m            /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   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 AM        January         Sun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 PM        February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 na        March 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 na        April 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 na        May   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 na        June  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 na        July  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 na        August   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         na        September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   na        October  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       na        November 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     na        December           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levels returned through the use of oth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elf-explana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rrorlevel values indicate a syntax error: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        Error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          =====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              Invalid day (within entered date)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1              Invalid month (within entered date)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2              Invalid year (within entered date)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3              Invalid minute (within entered time)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4              Invalid hour (within entered time)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5              Too many arguments on command lin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